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estra Aromatica di Porri e Cannellini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E75DF169FF36F5D3862570CC00799DF8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keeca89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4/12/2005</w:t>
      </w:r>
      <w:r>
        <w:rPr/>
        <w:br/>
        <w:br/>
      </w:r>
      <w:r>
        <w:rPr>
          <w:i/>
          <w:iCs/>
          <w:sz w:val="15"/>
          <w:szCs w:val="15"/>
        </w:rPr>
        <w:t>R6JRT43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60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Un'altra minestra adatta ai primi freddi invernali, quando il nostro corpo chiede piatti corroboranti. Vagamente aromatica, va servita calda eventualmente accompagnata da crostini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38950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4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porro grande (300 g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scatola di fagioli cannellini (siamo umani! ma se volte potete partire dai cannellini secchi lessati da voi, il risultato sarà migliore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foglie di allo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chiodi di garofan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7 bacche di ginep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www.cooker.net/cooker/cooker.nsf/wglossario?open&amp;lettera=O" \l "olio+evo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olio evo</w:t>
            </w:r>
            <w:r>
              <w:rPr>
                <w:rStyle w:val="InternetLink"/>
                <w:i/>
                <w:iCs/>
              </w:rPr>
              <w:fldChar w:fldCharType="end"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sal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34657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Lavare il porro ed affettarlo sottilmente.</w:t>
              <w:br/>
              <w:t xml:space="preserve">In una capac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P" \l "pentol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ntol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meglio se di coccio) riscaldare l'olio 1-2 cucchiai e aggiungere i porri, le foglie di alloro, le spezia 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S" \l "stuf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uf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 fuoco moderato.(valutare di mettere anche la pancetta-Lis.)</w:t>
              <w:br/>
              <w:t>Quando i porri si saranno ammorbiditi aggiungere i cannellini scolati del liquido di conservazione e sciacquati.</w:t>
              <w:br/>
              <w:t xml:space="preserve">Mescolare, quindi aggiungere circa 1 litro d'acqua RIGOROSAMENTE SOLO UN LITRO ALTRIMENTI DIVENTA TROPPO ACQUOSA e portare a cottura 20-30 minuti facendo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A" \l "addensa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ddensa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la zuppa.</w:t>
              <w:br/>
              <w:t xml:space="preserve">A questo punto eliminare le foglie di alloro, le bacche e i chiodi di garofano, quindi salare a proprio gusto e frullare grossolanamente con frullatore ad immersione.(frullare metà cannellini e gli altri lasciarli interi-Lis.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4:00Z</dcterms:created>
  <dc:creator>Lisetta</dc:creator>
  <dc:description/>
  <cp:keywords/>
  <dc:language>en-US</dc:language>
  <cp:lastModifiedBy>Lisetta</cp:lastModifiedBy>
  <dcterms:modified xsi:type="dcterms:W3CDTF">2010-02-21T19:30:00Z</dcterms:modified>
  <cp:revision>5</cp:revision>
  <dc:subject/>
  <dc:title>Minestra Aromatica di Porri e Cannellini</dc:title>
</cp:coreProperties>
</file>